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rmonogram roku akademickiego 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la studiów niestacjonarnych (wieczorowych) </w:t>
        <w:br/>
        <w:t xml:space="preserve">pierwszego oraz drugiego stopni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Wydziale Budowy Maszyn i Informaty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567"/>
        <w:gridCol w:w="2694"/>
      </w:tblGrid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akademicki 2015/201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r zimow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r letni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unki: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automatyka i robotyka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studia I stopnia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mechanika i budowa maszyn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studia I i II stop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unki: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 automatyka i robotyka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studia I stopnia</w:t>
            </w:r>
          </w:p>
          <w:p>
            <w:pPr>
              <w:pStyle w:val="Normal"/>
              <w:ind w:left="29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mechanika i budowa maszyn</w:t>
            </w:r>
          </w:p>
          <w:p>
            <w:pPr>
              <w:pStyle w:val="Normal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studia I i II stop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snapToGrid w:val="false"/>
              <w:ind w:left="720" w:hanging="5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left="720" w:hanging="6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, 3.X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6, 27.II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snapToGrid w:val="false"/>
              <w:ind w:left="720" w:hanging="5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left="720" w:hanging="6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 10.X.2015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.III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snapToGrid w:val="false"/>
              <w:ind w:left="720" w:hanging="5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left="720" w:hanging="6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, 17.X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1, 12. III.2016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snapToGrid w:val="false"/>
              <w:ind w:left="720" w:hanging="5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left="720" w:hanging="6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3, 24.X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8, 19.III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snapToGrid w:val="false"/>
              <w:ind w:left="720" w:hanging="5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left="720" w:hanging="6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, 7.XI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, 2.IV.2016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snapToGrid w:val="false"/>
              <w:ind w:left="720" w:hanging="5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left="720" w:hanging="6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, 14.XI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8, 9.IV.2016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snapToGrid w:val="false"/>
              <w:ind w:left="720" w:hanging="5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left="720" w:hanging="6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, 21.XI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5, 16.IV.2016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snapToGrid w:val="false"/>
              <w:ind w:left="720" w:hanging="5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, 28.XI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2, 23.IV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snapToGrid w:val="false"/>
              <w:ind w:left="720" w:hanging="5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left="470" w:hanging="3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, 5.XII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9, 30.IV.2016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snapToGrid w:val="false"/>
              <w:ind w:left="720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left="470" w:hanging="3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, 12.XII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, 7.V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snapToGrid w:val="false"/>
              <w:ind w:left="720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left="470" w:hanging="3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8, 19.XII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, 14.V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snapToGrid w:val="false"/>
              <w:ind w:left="720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left="470" w:hanging="3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, 9.I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, 21.V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snapToGrid w:val="false"/>
              <w:ind w:left="720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left="470" w:hanging="3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, 16.I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, 4.VI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snapToGrid w:val="false"/>
              <w:ind w:left="720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left="720" w:hanging="3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, 23.I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, 11.VI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snapToGrid w:val="false"/>
              <w:ind w:left="720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left="720" w:hanging="3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30.I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7, 18.VI.2016</w:t>
            </w:r>
          </w:p>
        </w:tc>
      </w:tr>
      <w:tr>
        <w:trPr>
          <w:trHeight w:val="7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owa sesja egzaminacyjn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.II.201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3.II.20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nia sesja egzaminacyjn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20.VI.2016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VII.201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3" w:hanging="283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:</w:t>
            </w:r>
          </w:p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22.II.2016 </w:t>
            </w:r>
            <w:r>
              <w:rPr>
                <w:rFonts w:cs="Arial Narrow" w:ascii="Arial Narrow" w:hAnsi="Arial Narrow"/>
                <w:sz w:val="22"/>
                <w:szCs w:val="22"/>
              </w:rPr>
              <w:t>d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27.II.20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1.IX.2016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IX.201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46:00Z</dcterms:created>
  <dc:creator>Iwonka</dc:creator>
  <dc:description/>
  <cp:keywords/>
  <dc:language>en-US</dc:language>
  <cp:lastModifiedBy>Admin</cp:lastModifiedBy>
  <cp:lastPrinted>2015-06-30T10:52:00Z</cp:lastPrinted>
  <dcterms:modified xsi:type="dcterms:W3CDTF">2015-10-08T19:51:00Z</dcterms:modified>
  <cp:revision>3</cp:revision>
  <dc:subject/>
  <dc:title>Zarządzenie Nr ………/2009/2010</dc:title>
</cp:coreProperties>
</file>