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Harmonogram roku akademickiego 2015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dla studiów niestacjonarnych (zaocznych) pierwszego oraz drugiego stop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Wydział Inżynierii Materiałów, Budownictwa i Środowiska 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226"/>
        <w:gridCol w:w="540"/>
        <w:gridCol w:w="2160"/>
        <w:gridCol w:w="462"/>
        <w:gridCol w:w="2238"/>
        <w:gridCol w:w="460"/>
        <w:gridCol w:w="2405"/>
      </w:tblGrid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 zimowy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 letni</w:t>
            </w:r>
          </w:p>
        </w:tc>
      </w:tr>
      <w:tr>
        <w:trPr>
          <w:trHeight w:val="9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 Inżynieria środowisk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I i II stopn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 Inżynieria materiałow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br/>
              <w:t xml:space="preserve">   studia I stopn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 Włókiennictw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I i II stopn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Budownictwo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studia I stopn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 Ochrona środowisk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tudia I stopni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 Inżynieria środowisk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I i II stop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 Inżynieria materiałow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br/>
              <w:t xml:space="preserve">   studia I stopn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 Włókiennict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I i II stopni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- Budownictwo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studia I stopn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 Ochrona środowisk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tudia I stopni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 27.IX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13.IX.20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.II.20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.II.20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.X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 27.IX.20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.III.20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, 6.III.20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 25.X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.X.20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 20.III.20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 20.III.20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.XI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 25.X.20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0.IV.20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0.IV.20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 29.XI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.XI.20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.IV.20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.IV.20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13.XII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 29.XI.20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22.V.20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22.V.20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0.I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13.XII.20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2.VI.20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 29.V.20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.I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0.I.20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6.VI.20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2.VI.20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.II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.I.20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0.VII.20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6.VI.2016</w:t>
            </w:r>
          </w:p>
        </w:tc>
      </w:tr>
      <w:tr>
        <w:trPr>
          <w:trHeight w:val="29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.II.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0.VII.2016</w:t>
            </w:r>
          </w:p>
        </w:tc>
      </w:tr>
      <w:tr>
        <w:trPr>
          <w:trHeight w:val="569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imowa sesja egzaminacyjna: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8.II.2016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1.II.2016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tnia sesja egzaminacyjna: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11.VII.2016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4.VII.2016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ja poprawkowa rozpoczyna się i trw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29.II.2016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III.2016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ja poprawkowa rozpoczyna się i trw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.IX.2016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4.IX.2016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46:00Z</dcterms:created>
  <dc:creator>Iwonka</dc:creator>
  <dc:description/>
  <cp:keywords/>
  <dc:language>en-US</dc:language>
  <cp:lastModifiedBy>Admin</cp:lastModifiedBy>
  <cp:lastPrinted>2015-06-30T10:52:00Z</cp:lastPrinted>
  <dcterms:modified xsi:type="dcterms:W3CDTF">2015-10-08T19:59:00Z</dcterms:modified>
  <cp:revision>8</cp:revision>
  <dc:subject/>
  <dc:title>Zarządzenie Nr ………/2009/2010</dc:title>
</cp:coreProperties>
</file>