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rmonogram roku akademickieg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la studiów niestacjonarnych (zaocznych) pierwszego oraz drugiego stop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ział Humanistyczno-Społecz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954"/>
        <w:gridCol w:w="536"/>
        <w:gridCol w:w="2383"/>
        <w:gridCol w:w="460"/>
        <w:gridCol w:w="3257"/>
      </w:tblGrid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zimow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letni</w:t>
            </w:r>
          </w:p>
        </w:tc>
      </w:tr>
      <w:tr>
        <w:trPr>
          <w:trHeight w:val="9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Filolog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i II stopnia (II rok, III ro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Filologia polsk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studia I i II stop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Pedagogik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stopnia (II  rok, III rok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Filologia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pecjalność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ilologia angielsk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i II stopnia (I rok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Pedagogik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stopnia (I rok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Filolog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tudia I i II stop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Filologia polsk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studia I i II stop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Pedagogik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tudia I stopnia </w:t>
              <w:b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.IX.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, 20.IX.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0, 21.II.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, 27.IX.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, 27.IX.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.III.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.X.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.X.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, 20.III.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.X.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.X.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.IV.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4, 15.XI.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4, 15.XI.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, 24.IV.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, 29.XI.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, 29.XI.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, 22.V.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.XII.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.XII.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, 29.V.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.I.20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.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, 12.VI.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, 24.I.20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, 24.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25, 26.VI.2016</w:t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.II.20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.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.VII.2016</w:t>
            </w:r>
          </w:p>
        </w:tc>
      </w:tr>
      <w:tr>
        <w:trPr>
          <w:trHeight w:val="307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wa sesja egzaminacyjn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8.II.201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1.II.201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ia sesja egzaminacyjna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9 zjazdów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27.V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VII.2016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10 zjazdów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11.VI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4.VII.2016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 rozpoczyna się i trw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.II.201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.III.201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ja poprawkowa rozpoczyna się i trwa: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IX.201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4.IX.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6:00Z</dcterms:created>
  <dc:creator>Iwonka</dc:creator>
  <dc:description/>
  <cp:keywords/>
  <dc:language>en-US</dc:language>
  <cp:lastModifiedBy>Admin</cp:lastModifiedBy>
  <cp:lastPrinted>2015-06-30T10:52:00Z</cp:lastPrinted>
  <dcterms:modified xsi:type="dcterms:W3CDTF">2015-10-08T19:58:00Z</dcterms:modified>
  <cp:revision>6</cp:revision>
  <dc:subject/>
  <dc:title>Zarządzenie Nr ………/2009/2010</dc:title>
</cp:coreProperties>
</file>