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armonogram roku akademickiego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la studiów niestacjonarnych (zaocznych) pierwszego oraz drugiego stop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ział Nauk o Zdrow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226"/>
        <w:gridCol w:w="540"/>
        <w:gridCol w:w="2160"/>
        <w:gridCol w:w="462"/>
        <w:gridCol w:w="2238"/>
        <w:gridCol w:w="460"/>
        <w:gridCol w:w="2405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zimowy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letni</w:t>
            </w:r>
          </w:p>
        </w:tc>
      </w:tr>
      <w:tr>
        <w:trPr>
          <w:trHeight w:val="9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elęgniarstw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„pomostowe” I stop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townictwo 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stop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elęgniarstw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„pomostowe” I stopnia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townictwo med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I stop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18, 19, 20.IX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9, 20.IX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12, 13, 14.I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, 14.II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25, 26, 27.IX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6, 27.IX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26, 27, 28.I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27, 28.II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2, 3, 4.X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4.X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11, 12, 13.II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.III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16, 17, 18.X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17, 18.X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1, 2, 3.IV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, 13.III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6, 7, 8.XI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, 25.X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15, 16, 17.IV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9, 20.III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20, 21, 22.XI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.XI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6, 7, 8.V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IV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4, 5, 6.XII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, 22.XI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20, 21, 22.V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6, 17.IV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18, 19, 20.XII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5, 6.XII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3, 4, 5.V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, 24.IV.20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15, 16, 17.I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, 13.XII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17, 18, 19.V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, 8.V.2016</w:t>
            </w:r>
          </w:p>
        </w:tc>
      </w:tr>
      <w:tr>
        <w:trPr>
          <w:trHeight w:val="1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2"/>
              </w:rPr>
              <w:t>29, 30, 31.I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9, 20.XII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1, 2, 3.VII.20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1, 22.V.2016</w:t>
            </w:r>
          </w:p>
        </w:tc>
      </w:tr>
      <w:tr>
        <w:trPr>
          <w:trHeight w:val="1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.I.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.VI.2016</w:t>
            </w:r>
          </w:p>
        </w:tc>
      </w:tr>
      <w:tr>
        <w:trPr>
          <w:trHeight w:val="2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6, 17.I.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VI.2016</w:t>
            </w:r>
          </w:p>
        </w:tc>
      </w:tr>
      <w:tr>
        <w:trPr>
          <w:trHeight w:val="1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30, 31.I.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VII.2016</w:t>
            </w:r>
          </w:p>
        </w:tc>
      </w:tr>
      <w:tr>
        <w:trPr>
          <w:trHeight w:val="30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imowa sesja egzaminacyjna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1.II.2016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II.2016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tnia sesja egzaminacyjna: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4.VII.2016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.VII.2016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 rozpoczyna się i trw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2.II.201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8.II.2016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 rozpoczyna się i trw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IX.2016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4.IX.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355590" cy="331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544"/>
                              <w:gridCol w:w="70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emestr zimow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emestr let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elęgniarst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elęgniarst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studia II stopn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 19, 20.IX.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 13, 14.II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, 26, 27.IX.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 27, 28.II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 3, 4.X.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 12, 13.III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, 17, 18.X.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 2, 3.IV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 7, 8.XI.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 16, 17.IV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 21, 22.XI.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 7, 8.V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 5, 6.XII.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, 21, 22.V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 19, 20.XII.20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 4, 5.VI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 16, 17.I.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 18, 19.VI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)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 30, 31.I.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)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 2, 3.VII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Zimowa sesja egzaminacyjn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.II.201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II.201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etnia sesja egzaminacyjn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4.VII.201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VII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sja poprawkowa rozpoczyna się i trwa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2.II.201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d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8.II.201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Sesja poprawkowa rozpoczyna się i trw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1.IX.2016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4.IX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60.75pt;mso-wrap-distance-left:7.05pt;mso-wrap-distance-right:7.05pt;mso-wrap-distance-top:0pt;mso-wrap-distance-bottom:0pt;margin-top:2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544"/>
                        <w:gridCol w:w="709"/>
                        <w:gridCol w:w="3544"/>
                      </w:tblGrid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mestr zimowy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mestr letni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ielęgniars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ielęgniars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studia II stopni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 19, 20.IX.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 13, 14.II.201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, 26, 27.IX.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 27, 28.II.201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 3, 4.X.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 12, 13.III.201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, 17, 18.X.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 2, 3.IV.201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 7, 8.XI.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 16, 17.IV.201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 21, 22.XI.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 7, 8.V.201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 5, 6.XII.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, 21, 22.V.201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 19, 20.XII.20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 4, 5.VI.201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 16, 17.I.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 18, 19.VI.2016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)   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, 30, 31.I.20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)   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 2, 3.VII.201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Zimowa sesja egzaminacyj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.II.2016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d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4.II.2016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etnia sesja egzaminacyj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4.VII.2016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d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7.VII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sja poprawkowa rozpoczyna się i trwa: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2.II.201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d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8.II.2016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esja poprawkowa rozpoczyna się i trw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o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1.IX.2016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4.IX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46:00Z</dcterms:created>
  <dc:creator>Iwonka</dc:creator>
  <dc:description/>
  <cp:keywords/>
  <dc:language>en-US</dc:language>
  <cp:lastModifiedBy>Admin</cp:lastModifiedBy>
  <cp:lastPrinted>2015-06-30T10:52:00Z</cp:lastPrinted>
  <dcterms:modified xsi:type="dcterms:W3CDTF">2015-10-08T20:04:00Z</dcterms:modified>
  <cp:revision>6</cp:revision>
  <dc:subject/>
  <dc:title>Zarządzenie Nr ………/2009/2010</dc:title>
</cp:coreProperties>
</file>