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armonogram roku akademickiego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la studiów niestacjonarnych (zaocznych) pierwszego oraz drugiego stop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ział Zarządzania i Transportu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85"/>
        <w:gridCol w:w="425"/>
        <w:gridCol w:w="3088"/>
      </w:tblGrid>
      <w:tr>
        <w:trPr>
          <w:trHeight w:val="454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688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Zarządzani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i II stop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Transport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stopni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Zarządzani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i II stop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Transport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stopni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9, 20.IX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3, 14.II.20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.X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27, 28.II.20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17, 18.X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, 13.III.20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.XI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IV.20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, 22.XI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6, 17.IV.20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.XII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.V.20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9, 20.XII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.VI.20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6, 17.I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VI.20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30, 31.I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VII.2016</w:t>
            </w:r>
          </w:p>
        </w:tc>
      </w:tr>
      <w:tr>
        <w:trPr>
          <w:trHeight w:val="18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wa sesja egzaminacyjn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66CC"/>
                <w:szCs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1.II.2016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II.201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nia sesja egzaminacyjn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66CC"/>
                <w:szCs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4.VII.2016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7.VII.2016</w:t>
            </w:r>
          </w:p>
        </w:tc>
      </w:tr>
      <w:tr>
        <w:trPr>
          <w:trHeight w:val="18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 rozpoczyna się i trwa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22.II.2016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8.II.201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 rozpoczyna się i trwa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IX.2016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4.IX.2016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46:00Z</dcterms:created>
  <dc:creator>Iwonka</dc:creator>
  <dc:description/>
  <cp:keywords/>
  <dc:language>en-US</dc:language>
  <cp:lastModifiedBy>Admin</cp:lastModifiedBy>
  <cp:lastPrinted>2015-06-30T10:52:00Z</cp:lastPrinted>
  <dcterms:modified xsi:type="dcterms:W3CDTF">2015-10-08T20:00:00Z</dcterms:modified>
  <cp:revision>7</cp:revision>
  <dc:subject/>
  <dc:title>Zarządzenie Nr ………/2009/2010</dc:title>
</cp:coreProperties>
</file>